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Základní školy                                                                                                                                  A. Hrdličky 1638/1                                                                                                                                                                          708 00  Ostrava-Poruba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Žádost o uvolnění žáka z výuky T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Žadatel(ka)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54"/>
      </w:tblGrid>
      <w:tr>
        <w:trPr>
          <w:trHeight w:val="278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konný zástupc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o uvolnění své dcery – svého syna ………………………..……………………………..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r. ………………..………., který/á je žákem – žákyní …………… třídy shora uvedené školy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ve školním roce …………….…… z výuky tělesné výchovy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>…………………………………</w:t>
      </w:r>
      <w:r>
        <w:rPr/>
        <w:t>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 žádosti přikládám lékařské vyjádření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 době výuky TV bude mé dítě na místě stanoveném ředitelkou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</w:t>
        <w:tab/>
        <w:tab/>
        <w:tab/>
        <w:t>………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podpis zákonného zástupce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4:00Z</dcterms:created>
  <dc:creator>hrdla</dc:creator>
  <dc:description/>
  <cp:keywords/>
  <dc:language>en-US</dc:language>
  <cp:lastModifiedBy>Jana Burdová</cp:lastModifiedBy>
  <cp:lastPrinted>2024-07-03T11:20:00Z</cp:lastPrinted>
  <dcterms:modified xsi:type="dcterms:W3CDTF">2024-07-03T09:41:00Z</dcterms:modified>
  <cp:revision>19</cp:revision>
  <dc:subject/>
  <dc:title>Žadatel(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447733</vt:r8>
  </property>
  <property fmtid="{D5CDD505-2E9C-101B-9397-08002B2CF9AE}" pid="3" name="_AuthorEmail">
    <vt:lpwstr>hrdla@zshrdlicky.cz</vt:lpwstr>
  </property>
  <property fmtid="{D5CDD505-2E9C-101B-9397-08002B2CF9AE}" pid="4" name="_AuthorEmailDisplayName">
    <vt:lpwstr>Hrdličky 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